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ФИО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влетшина Фания Вагизовна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перед учителями начальных классов на заседании ШМО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ступление на семинаре классных руководителей на базе Большекляринской средней школы 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перед учителями начальных классов на заседании ШМО на базе Большекляринской средней школы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/>
      </w:pPr>
      <w:r>
        <w:rPr>
          <w:b/>
          <w:i/>
          <w:spacing w:val="-12"/>
          <w:sz w:val="24"/>
          <w:szCs w:val="24"/>
        </w:rPr>
        <w:t>Открытые уроки: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по татарскому языку для учителей школы в рамках школьного конкурса «Учитель! Подари учащемуся интересный урок»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по татарскому языку для учителей начальных классов ШМО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внеклассное мероприятие для учителей начальных классов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по татарскому языку для учителей начальных классов ШМО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мероприятие для учителей начальных классов ШМО и родителей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по русскому языку для родителей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мероприятие для учителей начальных классов ШМО и родителей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по математике для учителей начальных классов ШМО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по математики для учителей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классный час для учителей на базе Большекляринской средней школ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 по татарскому языку на заседании КМО учителей начальных классов татарских школ по теме «Использование новых информационных технологий в начальной школе» на базе Большекляринской средней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0"/>
        <w:jc w:val="both"/>
        <w:rPr/>
      </w:pPr>
      <w:r>
        <w:rPr>
          <w:b/>
          <w:i/>
          <w:sz w:val="24"/>
          <w:szCs w:val="24"/>
        </w:rPr>
        <w:t>На странице школьного сайта имеется ссылка на методический кабинет по направлению «Начальные классы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по программе Intel "Обучение для будущего", 36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1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йонный конкурс рисунков на противопожарную тематику, 3 место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йонный конкурс сочинений ко Дню пожилых людей, 2 мес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5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математике 1, по русскому языку 1.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2:00Z</dcterms:created>
  <dc:creator>Фарит</dc:creator>
  <dc:description/>
  <dc:language>en-US</dc:language>
  <cp:lastModifiedBy>Фарит</cp:lastModifiedBy>
  <dcterms:modified xsi:type="dcterms:W3CDTF">2010-06-03T07:06:00Z</dcterms:modified>
  <cp:revision>1</cp:revision>
  <dc:subject/>
  <dc:title/>
</cp:coreProperties>
</file>