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атаулина Зухра Харис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математики, математика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РМО учителей математики на базе Затонской средней школ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секции учителей математики  августовской конференции педагогических работников Камско-Устьинского муниципального района по теме «Формы государственной аттестации по математике» на базе Камско-Устьинской средней школ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РМО учителей математики по теме «Единый государственный экзамен и пути ей реализации»на базе Большекляринской СОШ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секции учителей математики  августовской конференции педагогических работников Камско-Устьинского муниципального района по теме «Новые информационные технологии при изучении математики» на базе Камско-Устьинской средней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с использованием мультимедиа на семинаре молодых учителей и руководителей РМО Камско-Устьинского муниципального района по теме «Использование информационно-коммуникационных технологий в системе образования» на базе Большекляринской СОШ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с использованием мультимедиа на заседании РМО учителей математики по теме «Особенности преподавания в среднем звене» на базе Большекляринской СОШ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Разработ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-методический материал  для республиканского конкурса «За сохранение природы и бережное отношение к лесным богатствам РеспубликиТатарстан» (конкурс «Подрост»), 3 место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ка урока для участия на районном конкурсе разработок уроков на татарском языке, 1 место по номинации «Биология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Мастер- класс на заседании РМО учителей математики по теме «Уроки-семинары в рамках личностно- ориентированного обучения»на базе МОУ «Камско-Устьинская СОШ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Математи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ые курсы по теме «Информационные технологии в практической деятельности менеджера» при Республиканском центре информационно-методического обеспечения и контроля в области образования», 2008 год, 72 часа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сдачи ЕГЭ – за последние 3 года средний балл 4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Победители муниципального тура олимпиа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9"/>
        </w:numPr>
        <w:shd w:fill="FFFFFF" w:val="clear"/>
        <w:ind w:left="936" w:right="5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спользуется система дистанционного обучения в </w:t>
      </w:r>
      <w:r>
        <w:rPr>
          <w:b/>
          <w:i/>
          <w:iCs/>
          <w:sz w:val="24"/>
          <w:szCs w:val="24"/>
          <w:lang w:val="en-US"/>
        </w:rPr>
        <w:t>On</w:t>
      </w:r>
      <w:r>
        <w:rPr>
          <w:b/>
          <w:i/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  <w:lang w:val="en-US"/>
        </w:rPr>
        <w:t>Line</w:t>
      </w:r>
      <w:r>
        <w:rPr>
          <w:b/>
          <w:i/>
          <w:iCs/>
          <w:sz w:val="24"/>
          <w:szCs w:val="24"/>
        </w:rPr>
        <w:t xml:space="preserve"> режиме с использованием программы </w:t>
      </w:r>
      <w:r>
        <w:rPr>
          <w:b/>
          <w:i/>
          <w:iCs/>
          <w:sz w:val="24"/>
          <w:szCs w:val="24"/>
          <w:lang w:val="en-US"/>
        </w:rPr>
        <w:t>Skype</w:t>
      </w:r>
      <w:r>
        <w:rPr>
          <w:b/>
          <w:i/>
          <w:iCs/>
          <w:sz w:val="24"/>
          <w:szCs w:val="24"/>
        </w:rPr>
        <w:t xml:space="preserve"> для детей инвалидов и надом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/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биологии 2, по информатике 1</w:t>
      </w:r>
    </w:p>
    <w:p>
      <w:pPr>
        <w:pStyle w:val="Normal"/>
        <w:numPr>
          <w:ilvl w:val="0"/>
          <w:numId w:val="6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cp:lastPrinted>2010-05-28T10:04:00Z</cp:lastPrinted>
  <dcterms:modified xsi:type="dcterms:W3CDTF">2010-05-28T06:05:00Z</dcterms:modified>
  <cp:revision>3</cp:revision>
  <dc:subject/>
  <dc:title/>
</cp:coreProperties>
</file>