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right="10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10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ФИО Рахимова Гольназ Файзиевна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sz w:val="24"/>
          <w:szCs w:val="24"/>
        </w:rPr>
        <w:t>учитель, математика, искусство.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sz w:val="24"/>
          <w:szCs w:val="24"/>
        </w:rPr>
        <w:t>МОУ « Большекляринская СОШ»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bkljar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co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офессиональная активность </w:t>
      </w:r>
      <w:r>
        <w:rPr>
          <w:i/>
          <w:iCs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: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а семинаре учителей математики Камско – Устьинского района по теме: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 Решение задач с использованием квадратных уравнений»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уроки: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right="1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 По математике в 5 классе « Сложение и вычитание дробных чисел»;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о алгебре в 8 классе « Решение квадратных уравнений с использованием формул»;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83" w:leader="underscore"/>
        </w:tabs>
        <w:ind w:left="226" w:right="14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о алгебре в 9 классе « Решение неравенст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i/>
          <w:iCs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6278" w:leader="underscore"/>
        </w:tabs>
        <w:ind w:left="226" w:right="10" w:hanging="22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iCs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6278" w:leader="underscore"/>
        </w:tabs>
        <w:ind w:right="1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- Курсы повышения квалификации « Современные педагогические технологии преподавания математики».г. Казань, 2008 год, 108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зитивная динамика учебных достижений учеников </w:t>
      </w:r>
      <w:r>
        <w:rPr>
          <w:i/>
          <w:iCs/>
          <w:sz w:val="24"/>
          <w:szCs w:val="24"/>
        </w:rPr>
        <w:t xml:space="preserve"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- средний показатель качества успеваемости за последние 3 года – 77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зитивные результаты внеурочной деятельности </w:t>
      </w:r>
      <w:r>
        <w:rPr>
          <w:i/>
          <w:iCs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322" w:leader="underscore"/>
        </w:tabs>
        <w:ind w:left="216" w:right="14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iCs/>
          <w:sz w:val="24"/>
          <w:szCs w:val="24"/>
        </w:rPr>
        <w:t>- Работает кружок « Волшебные нити». Проводились выст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278" w:leader="underscore"/>
        </w:tabs>
        <w:ind w:left="216" w:right="5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i/>
          <w:iCs/>
          <w:sz w:val="24"/>
          <w:szCs w:val="24"/>
        </w:rPr>
        <w:t>(для скольких детей осуществляется обучение, какие системы используются и какой контент -собственная разработка или готовый, указать источни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02" w:leader="underscore"/>
        </w:tabs>
        <w:ind w:left="216" w:right="14" w:hanging="21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379" w:leader="underscor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sz w:val="24"/>
          <w:szCs w:val="24"/>
        </w:rPr>
        <w:t>высо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>(срок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sz w:val="24"/>
          <w:szCs w:val="24"/>
        </w:rPr>
        <w:t>по математике 1.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10. 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 Положением  о  порядке  проведения  конкурсного  отбора  «Компьютер  -учителю» ознакомлен (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/>
      </w:pPr>
      <w:r>
        <w:rPr>
          <w:spacing w:val="-1"/>
          <w:sz w:val="24"/>
          <w:szCs w:val="24"/>
        </w:rPr>
        <w:t>«   25   » мая  2010</w:t>
      </w:r>
      <w:r>
        <w:rPr>
          <w:spacing w:val="-7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>Подпис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Фарит</dc:creator>
  <dc:description/>
  <cp:keywords/>
  <dc:language>en-US</dc:language>
  <cp:lastModifiedBy>Ученик</cp:lastModifiedBy>
  <dcterms:modified xsi:type="dcterms:W3CDTF">2010-05-28T06:01:00Z</dcterms:modified>
  <cp:revision>4</cp:revision>
  <dc:subject/>
  <dc:title/>
</cp:coreProperties>
</file>