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вилов Фарит Рашитович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Заместитель директора по учебной работе, биология, информатика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szCs w:val="24"/>
        </w:rPr>
        <w:t>На семинаре директоров Камско-Устьинского района по теме «Использование мультипроектора, видеокамеры и цифровой фотокамеры в школе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еминаре молодых учителей и руководителей районных методических объединений учителей-предметников Камско-Устьинского района по теме «Использование информационно-коммуникационных технологий в системе образования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еминаре молодых педагогов Камско-Устьинского муниципального района по теме «Календарно-тематическое планировани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szCs w:val="24"/>
        </w:rPr>
        <w:t>На встрече главы с классными руководителями Камско-Устьинского муниципального района по теме «О взаимодействии образовательных учреждений с семьями обучающихся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аседании школы молодого завуча Камско-Устьинского муниципального района по теме «Электронная учительская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урсах повышения квалификации руководителей образовательных учреждений по теме «Управление развитием конкурентоспособной личности» на базе Института развития образования РТ в г.Каза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ональном семинаре заместителей директоров по учебной работе, учителей информатики и физики Камско-Устьинского и Апастовского муниципальных районов по теме «Информационное пространство современной школы»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10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 биологии в 11 класс по теме «Антропогенез»;</w:t>
      </w:r>
    </w:p>
    <w:p>
      <w:pPr>
        <w:pStyle w:val="Normal"/>
        <w:numPr>
          <w:ilvl w:val="0"/>
          <w:numId w:val="10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 биологии в 10 классе по теме «Деление клетки»;</w:t>
      </w:r>
    </w:p>
    <w:p>
      <w:pPr>
        <w:pStyle w:val="Normal"/>
        <w:numPr>
          <w:ilvl w:val="0"/>
          <w:numId w:val="10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 биологии в 8 классе по теме «Грызуны»;</w:t>
      </w:r>
    </w:p>
    <w:p>
      <w:pPr>
        <w:pStyle w:val="Normal"/>
        <w:numPr>
          <w:ilvl w:val="0"/>
          <w:numId w:val="10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 биологии в 10 классе по теме «Биосинтез белка»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Разработ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-методический материал  для республиканского конкурса «За сохранение природы и бережное отношение к лесным богатствам РеспубликиТатарстан» (конкурс «Подрост»), 3 место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ка урока для участия на районном конкурсе разработок уроков на татарском языке, 1 место по номинации «Биология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 xml:space="preserve">Использование </w:t>
      </w:r>
      <w:r>
        <w:rPr>
          <w:b/>
          <w:i/>
          <w:sz w:val="24"/>
          <w:szCs w:val="24"/>
        </w:rPr>
        <w:t>электронных образовательных ресурсов ФЦИОР в преподавании биологии.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нинги: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Методика основного курса по программе Intel "Обучение для будущего" для учителей Камско-Устьинского муниципального района.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онкурсы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онкурс лучших кабинетов, 1 место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онкурс «Лучший заместитель директора», 1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Биология», «Информатика» (</w:t>
      </w:r>
      <w:hyperlink r:id="rId3">
        <w:r>
          <w:rPr>
            <w:rStyle w:val="InternetLink"/>
            <w:b/>
            <w:i/>
            <w:sz w:val="24"/>
            <w:szCs w:val="24"/>
          </w:rPr>
          <w:t>ссылка</w:t>
        </w:r>
      </w:hyperlink>
      <w:r>
        <w:rPr>
          <w:b/>
          <w:i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Курсы руководителей </w:t>
      </w:r>
      <w:r>
        <w:rPr>
          <w:b/>
          <w:i/>
          <w:iCs/>
          <w:sz w:val="24"/>
          <w:szCs w:val="24"/>
        </w:rPr>
        <w:t xml:space="preserve">по программе «Инновационный менеджмент в сфере образования» </w:t>
      </w:r>
      <w:r>
        <w:rPr>
          <w:b/>
          <w:i/>
          <w:sz w:val="24"/>
          <w:szCs w:val="24"/>
        </w:rPr>
        <w:t>в Институте развития образования города Казани, 2008 год, 72 часа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ые курсы по теме «Информационные технологии в практической деятельности менеджера» при Республиканском центре информационно-методического обеспечения и контроля в области образования», 2008 год, 72 часа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2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2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сдачи ЕГЭ – за последние 3 года средний балл 4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9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Мой компьютер»;</w:t>
      </w:r>
    </w:p>
    <w:p>
      <w:pPr>
        <w:pStyle w:val="Normal"/>
        <w:numPr>
          <w:ilvl w:val="0"/>
          <w:numId w:val="9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Победители муниципального тура конкурса «Юный программист» в 2009 и 2010 годах - Гатаулина К.Р. по номинации «</w:t>
      </w:r>
      <w:r>
        <w:rPr>
          <w:b/>
          <w:i/>
          <w:iCs/>
          <w:sz w:val="24"/>
          <w:szCs w:val="24"/>
          <w:lang w:val="en-US"/>
        </w:rPr>
        <w:t>Wed</w:t>
      </w:r>
      <w:r>
        <w:rPr>
          <w:b/>
          <w:i/>
          <w:iCs/>
          <w:sz w:val="24"/>
          <w:szCs w:val="24"/>
        </w:rPr>
        <w:t>-сайт» и «Программный продукт», Хабибрахманов И.И. по номинации «Виртуальный Татарстан» и «Презентац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11"/>
        </w:numPr>
        <w:shd w:fill="FFFFFF" w:val="clear"/>
        <w:ind w:left="936" w:right="5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спользуется система дистанционного обучения в </w:t>
      </w:r>
      <w:r>
        <w:rPr>
          <w:b/>
          <w:i/>
          <w:iCs/>
          <w:sz w:val="24"/>
          <w:szCs w:val="24"/>
          <w:lang w:val="en-US"/>
        </w:rPr>
        <w:t>On</w:t>
      </w:r>
      <w:r>
        <w:rPr>
          <w:b/>
          <w:i/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  <w:lang w:val="en-US"/>
        </w:rPr>
        <w:t>Line</w:t>
      </w:r>
      <w:r>
        <w:rPr>
          <w:b/>
          <w:i/>
          <w:iCs/>
          <w:sz w:val="24"/>
          <w:szCs w:val="24"/>
        </w:rPr>
        <w:t xml:space="preserve"> режиме с использованием программы </w:t>
      </w:r>
      <w:r>
        <w:rPr>
          <w:b/>
          <w:i/>
          <w:iCs/>
          <w:sz w:val="24"/>
          <w:szCs w:val="24"/>
          <w:lang w:val="en-US"/>
        </w:rPr>
        <w:t>Skype</w:t>
      </w:r>
      <w:r>
        <w:rPr>
          <w:b/>
          <w:i/>
          <w:iCs/>
          <w:sz w:val="24"/>
          <w:szCs w:val="24"/>
        </w:rPr>
        <w:t xml:space="preserve"> для детей инвалидов и надом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ие информационно-коммуникационным технологиям  учителей района по программе « Основы ИКТ – компетентности педагогических работников», МУ« ИМЦ» Камско-Устьинского муниципального района, 2009 год;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учителей Камско-Устьинского муниципального района по программе Intel "Обучение для будущего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биологии 2, по информатике 1.</w:t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hyperlink" Target="http://bkljari.ucoz.ru/index/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cp:lastPrinted>2010-05-28T09:17:00Z</cp:lastPrinted>
  <dcterms:modified xsi:type="dcterms:W3CDTF">2010-05-28T05:17:00Z</dcterms:modified>
  <cp:revision>3</cp:revision>
  <dc:subject/>
  <dc:title/>
</cp:coreProperties>
</file>