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иятдинова Фирдаус Гадило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</w:rPr>
        <w:t>Выступление и выполнение итоговой работы на базе курсов ИПКРО РТ</w:t>
      </w:r>
      <w:r>
        <w:rPr>
          <w:b/>
          <w:i/>
          <w:color w:val="000000"/>
          <w:sz w:val="24"/>
          <w:szCs w:val="24"/>
          <w:lang w:val="tt-RU"/>
        </w:rPr>
        <w:t xml:space="preserve"> г. Казани по теме:</w:t>
      </w:r>
      <w:r>
        <w:rPr>
          <w:b/>
          <w:i/>
          <w:color w:val="000000"/>
          <w:sz w:val="24"/>
          <w:szCs w:val="24"/>
        </w:rPr>
        <w:t xml:space="preserve"> «Взаимосвязь в обучении родному и русскому языкам младших школьников».</w:t>
      </w:r>
    </w:p>
    <w:p>
      <w:pPr>
        <w:pStyle w:val="Style15"/>
        <w:numPr>
          <w:ilvl w:val="0"/>
          <w:numId w:val="7"/>
        </w:numPr>
        <w:rPr/>
      </w:pPr>
      <w:r>
        <w:rPr>
          <w:b/>
          <w:i/>
          <w:color w:val="000000"/>
          <w:sz w:val="24"/>
          <w:szCs w:val="24"/>
          <w:lang w:val="tt-RU"/>
        </w:rPr>
        <w:t xml:space="preserve">Выступление на заседании методического </w:t>
      </w:r>
      <w:r>
        <w:rPr>
          <w:b/>
          <w:i/>
          <w:color w:val="000000"/>
          <w:sz w:val="24"/>
          <w:szCs w:val="24"/>
        </w:rPr>
        <w:t>объединения учителей начальных классов татарских школ Камско – Устьинского района по теме «Воспитание личности ребенка на основе развивающего обучения» на базе Камско- Устьинской средне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тупление на семинаре учителей начальных классов Камско – Устьинского района по теме «Гуманно-личностный подход к   младшим школьникам» на базе Камско- Устьинской  татарской средней общеобразовательной 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тупление на заседании методического объединения учителей начальных классов Камско- Устьинского района по теме «Особенности преподавания информатики в начальной школе» на базе Камско –Устьинской средней общеобразовательной 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ыступление на заседании методического объединения учителей начальных классов татарских школ Камско – Устьинского района по теме: «Обновление содержания образования в начальной татарской школе в условиях вариативности программ» на базе Балтачевской основной общеобразовательной   школы. 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тупление на заседании методического объединения учителей начальных классов Камско- Устьинского муниципального района по теме «Формирование самостоятельности младшего школьника как важного качества личностного развития ребенка» на базе Староказеевской средней общеобразовательно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</w:rPr>
        <w:t>Выступление на секции учителей начальных классов августовской конференции педагогических работников Камско –Устьинского муниципального района по теме «Обеспечение гарантии доступности качественного образования» на базе Камско- Устьинской средней общеобразовательно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ыставка из опыта  учителя на районной августовской конференции педагогических работников Камско-Устьинского района.  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</w:rPr>
        <w:t>Публикация в сборнике «Башлангыч м</w:t>
      </w:r>
      <w:r>
        <w:rPr>
          <w:b/>
          <w:i/>
          <w:color w:val="000000"/>
          <w:sz w:val="24"/>
          <w:szCs w:val="24"/>
          <w:lang w:val="tt-RU"/>
        </w:rPr>
        <w:t>әтәптә дәрес үрнәкләре</w:t>
      </w:r>
      <w:r>
        <w:rPr>
          <w:b/>
          <w:i/>
          <w:color w:val="000000"/>
          <w:sz w:val="24"/>
          <w:szCs w:val="24"/>
        </w:rPr>
        <w:t xml:space="preserve">», издательство «Школа», Казань, 2006 год. 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</w:rPr>
        <w:t>Выступление на семинаре творческий работающих учителей начальных классов Камско –Устьинского района по теме «Возрастные перспективы начального обучения»  на базе компьютерного центра РОО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тупление на семинаре классных руководителей  Камско – Устьинского муниципального района по теме «Здоровьесберегающие технологии в воспитании учащихся»   на базе Камско-Устьинской средней общеобразовательной школы.</w:t>
      </w:r>
      <w:r>
        <w:rPr>
          <w:b/>
          <w:i/>
          <w:color w:val="000000"/>
          <w:sz w:val="24"/>
          <w:szCs w:val="24"/>
          <w:lang w:val="tt-RU"/>
        </w:rPr>
        <w:t xml:space="preserve"> 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</w:rPr>
        <w:t>Выступление на встрече классных руководителей муниципального района с главой Камско – Устьинского муниципального района по теме «Партнерство школы и семьи» на базе Большекляринской средней общеобразовательно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тупление на секции учителей начальных классов августовской конференции педагогических работников Камско –Устьинского муниципального района по теме «</w:t>
      </w:r>
      <w:r>
        <w:rPr>
          <w:b/>
          <w:i/>
          <w:iCs/>
          <w:sz w:val="24"/>
          <w:szCs w:val="24"/>
        </w:rPr>
        <w:t>Применение компьютерных технологий на уроках в начальной школе как фактор формирования и развития познавательных интересов школьника</w:t>
      </w:r>
      <w:r>
        <w:rPr>
          <w:b/>
          <w:i/>
          <w:color w:val="000000"/>
          <w:sz w:val="24"/>
          <w:szCs w:val="24"/>
        </w:rPr>
        <w:t>» на базе Камско- Устьинской средней общеобразовательной школы.</w:t>
      </w:r>
    </w:p>
    <w:p>
      <w:pPr>
        <w:pStyle w:val="Style1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: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крытый урок на заседании методического объединения учителей начальных классов татарских школ Камско- Устьинского района по теме «Повышение качество образования  в начальной школе» на базе Большекляринской средней общеобразовательной школе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крытое мероприятие на заседании методического объединения учителей начальных классов татарских школ Камско- Устьинского района по теме «Повышение качество образования  в начальной школе» на базе Большекляринской средней общеобразовательной школе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  <w:lang w:val="tt-RU"/>
        </w:rPr>
      </w:pPr>
      <w:r>
        <w:rPr>
          <w:b/>
          <w:i/>
          <w:color w:val="000000"/>
          <w:sz w:val="24"/>
          <w:szCs w:val="24"/>
        </w:rPr>
        <w:t>Открытый урок по русскому языку на заседании методического объединения учителей начальных классов Камско –Устьинского района по теме «Использование новых информационных технологии» на базе Большекляринской средней общеобразовательно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крытое внеклассное мероприятие на семинаре молодых учителей Камско- Устьинского муниципального района по теме « Использование ИКТ в процессе обучения и воспитания»    на базе Большекляринской средней общеобразовательно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крытый урок по татарскому языку на зональном семинаре учителей начальных классов по  теме «Использование информационно-коммуникационных технологии в процессе обучения и воспитания» на базе Большекляринской средней общеобразовательной школы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крыт</w:t>
      </w:r>
      <w:r>
        <w:rPr>
          <w:b/>
          <w:i/>
          <w:color w:val="000000"/>
          <w:sz w:val="24"/>
          <w:szCs w:val="24"/>
          <w:lang w:val="tt-RU"/>
        </w:rPr>
        <w:t>ое мероприятие</w:t>
      </w:r>
      <w:r>
        <w:rPr>
          <w:b/>
          <w:i/>
          <w:color w:val="000000"/>
          <w:sz w:val="24"/>
          <w:szCs w:val="24"/>
        </w:rPr>
        <w:t xml:space="preserve"> на зональном семинаре учителей начальных классов по  теме «Использование информационно-коммуникационных технологии в процессе обучения и воспитания» на базе Большекляринской средей общеобразовательной школы.</w:t>
      </w:r>
    </w:p>
    <w:p>
      <w:pPr>
        <w:pStyle w:val="Style1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/>
      </w:pPr>
      <w:r>
        <w:rPr>
          <w:b/>
          <w:i/>
          <w:spacing w:val="-12"/>
          <w:sz w:val="24"/>
          <w:szCs w:val="24"/>
        </w:rPr>
        <w:t>Публикации: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убликация в республиканской газете  «Открытый урок», 2007 г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убликация в республиканской газете  «Открытый урок», 2006 г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убликация в республиканской газете  «Открытый урок», 2005 г.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color w:val="000000"/>
          <w:spacing w:val="-12"/>
          <w:sz w:val="24"/>
          <w:szCs w:val="24"/>
        </w:rPr>
      </w:pPr>
      <w:r>
        <w:rPr>
          <w:b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Конкурсы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Конкурс «Учитель года-2008»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обедитель ПНПО по направлению «Лучшие учителя», 200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0"/>
        <w:jc w:val="both"/>
        <w:rPr/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Начальные классы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истанционные курсы по теме «Информационные технологии в практической деятельности менеджера» при Республиканском центре информационно-методического обеспечения и контроля в области образования», 2008 год, 72 часа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6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аботает кружок «Юные журналисты»;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Эмблема «Классный руководитель». Районный конкурс.2 место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«ГАИ -70 лет».1 место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Республиканский конкурс рисунков «Радуга дел моей организации». 1 место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Олимпиада по русскому языку.1 место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импиада по математике. 1 место.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Республиканский конкурс рисунков «Марш парков» (зональный тур). «Мир заповедной природы». 1 мест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8"/>
        </w:numPr>
        <w:shd w:fill="FFFFFF" w:val="clear"/>
        <w:ind w:left="936" w:right="5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спользуется система дистанционного обучения в </w:t>
      </w:r>
      <w:r>
        <w:rPr>
          <w:b/>
          <w:i/>
          <w:iCs/>
          <w:sz w:val="24"/>
          <w:szCs w:val="24"/>
          <w:lang w:val="en-US"/>
        </w:rPr>
        <w:t>On</w:t>
      </w:r>
      <w:r>
        <w:rPr>
          <w:b/>
          <w:i/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  <w:lang w:val="en-US"/>
        </w:rPr>
        <w:t>Line</w:t>
      </w:r>
      <w:r>
        <w:rPr>
          <w:b/>
          <w:i/>
          <w:iCs/>
          <w:sz w:val="24"/>
          <w:szCs w:val="24"/>
        </w:rPr>
        <w:t xml:space="preserve"> режиме с использованием программы </w:t>
      </w:r>
      <w:r>
        <w:rPr>
          <w:b/>
          <w:i/>
          <w:iCs/>
          <w:sz w:val="24"/>
          <w:szCs w:val="24"/>
          <w:lang w:val="en-US"/>
        </w:rPr>
        <w:t>Skype</w:t>
      </w:r>
      <w:r>
        <w:rPr>
          <w:b/>
          <w:i/>
          <w:iCs/>
          <w:sz w:val="24"/>
          <w:szCs w:val="24"/>
        </w:rPr>
        <w:t xml:space="preserve"> для детей инвалидов и надом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математике 1, русскому языку 1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1:00Z</dcterms:created>
  <dc:creator>Фарит</dc:creator>
  <dc:description/>
  <dc:language>en-US</dc:language>
  <cp:lastModifiedBy>Фарит</cp:lastModifiedBy>
  <dcterms:modified xsi:type="dcterms:W3CDTF">2010-06-03T07:01:00Z</dcterms:modified>
  <cp:revision>1</cp:revision>
  <dc:subject/>
  <dc:title/>
</cp:coreProperties>
</file>