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№ ________от _________2010 г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ном отборе в рамках республиканской акци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ложение определяет порядок и регламент проведения конкурсного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бора в рамках республиканской акции </w:t>
      </w:r>
      <w:r>
        <w:rPr>
          <w:rFonts w:cs="Times New Roman" w:ascii="Times New Roman" w:hAnsi="Times New Roman"/>
          <w:sz w:val="28"/>
          <w:szCs w:val="28"/>
        </w:rPr>
        <w:t>«Компьютер – учителю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урсный отб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правлен на поддержку творчески работающих   педагогов общеобразовательных учреждений республики,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 применяющих современные информационно-коммуникационные технологии (ИКТ) в образовательном процесс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казывающих эффективное влияние на процесс обучения и воспитания учащихся, способствующих развитию информатизации  общеобразовательных учреждений республики.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numPr>
          <w:ilvl w:val="1"/>
          <w:numId w:val="14"/>
        </w:numPr>
        <w:tabs>
          <w:tab w:val="clear" w:pos="708"/>
          <w:tab w:val="left" w:pos="709" w:leader="none"/>
        </w:tabs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проводится с цел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условий для эффективного использования информационно-коммуникационных технологий в учебно-воспитательном процессе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предоставляемых образовательных услуг по программам начального, основного  и среднего общего образовани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методов, форм и технологий работы с учащимис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имулирования  роста профессионального мастерства педагог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я  престижа профессии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конкурсном отборе могут принимать участие  педагогические коллективы всех типов общеобразовательных учреждений Республики Татарстан, состоящие из директора, заместителей директора по учебной и воспитательной работе, всех учителей, преподающих дисциплины, входящие в учебный план школы, педагогов дополнительного образования.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м отборе не допускается участие педагогов общеобразовательных учреждений, получивших ноутбуки по ранее реализованным проектам в период с 2006 года, лица, работающие в общеобразовательных учреждениях по совместительству, а также педагоги частных общеобразовательных учреждений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ЭТАПЫ И СРОКИ ПРОВЕДЕНИЯ КОНКУРС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ный отбор проводится с </w:t>
      </w:r>
      <w:r>
        <w:rPr>
          <w:rFonts w:cs="Times New Roman" w:ascii="Times New Roman" w:hAnsi="Times New Roman"/>
          <w:bCs w:val="false"/>
          <w:sz w:val="28"/>
          <w:szCs w:val="28"/>
        </w:rPr>
        <w:t>03.05.2010 г. по 14.06.2010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 в два  эта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03.05.2010 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  30</w:t>
      </w:r>
      <w:r>
        <w:rPr>
          <w:rFonts w:cs="Times New Roman" w:ascii="Times New Roman" w:hAnsi="Times New Roman"/>
          <w:bCs w:val="false"/>
          <w:sz w:val="28"/>
          <w:szCs w:val="28"/>
        </w:rPr>
        <w:t>.05.2010 г</w:t>
      </w:r>
      <w:r>
        <w:rPr>
          <w:rFonts w:cs="Times New Roman" w:ascii="Times New Roman" w:hAnsi="Times New Roman"/>
          <w:b w:val="false"/>
          <w:sz w:val="28"/>
          <w:szCs w:val="28"/>
        </w:rPr>
        <w:t>. -  работа по конкурсному отбору муниципальных экспертных комисс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с 01</w:t>
      </w:r>
      <w:r>
        <w:rPr>
          <w:rFonts w:cs="Times New Roman" w:ascii="Times New Roman" w:hAnsi="Times New Roman"/>
          <w:bCs w:val="false"/>
          <w:sz w:val="28"/>
          <w:szCs w:val="28"/>
        </w:rPr>
        <w:t>.06.2010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  </w:t>
      </w:r>
      <w:r>
        <w:rPr>
          <w:rFonts w:cs="Times New Roman" w:ascii="Times New Roman" w:hAnsi="Times New Roman"/>
          <w:bCs w:val="false"/>
          <w:sz w:val="28"/>
          <w:szCs w:val="28"/>
        </w:rPr>
        <w:t>14.06.2010 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 работа республиканской эксперт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учение ноутбу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бедителям конкурсного отбора </w:t>
      </w:r>
      <w:r>
        <w:rPr>
          <w:rFonts w:cs="Times New Roman" w:ascii="Times New Roman" w:hAnsi="Times New Roman"/>
          <w:sz w:val="28"/>
          <w:szCs w:val="28"/>
        </w:rPr>
        <w:t>– до 15.08.2010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организации </w:t>
      </w:r>
      <w:r>
        <w:rPr>
          <w:rFonts w:cs="Times New Roman" w:ascii="Times New Roman" w:hAnsi="Times New Roman"/>
          <w:sz w:val="28"/>
          <w:szCs w:val="28"/>
        </w:rPr>
        <w:t>конкурсного отбо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казом Министерства образования и науки Республики Татарстан (далее – МОиН РТ) создаются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комитет, который решает вопросы организации и проведения конкурса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анская экспертная комиссия конкурса и ее подкомиссии в каждом муниципальном образовании, которая оценивает деятельность педагогов и педагогических коллектив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став оргкомитета включаются представители МОиН РТ, ГУ "Центр информационных технологий РТ" (далее – ГУ ЦИТ РТ), ГУ "Республиканский центр информационно-методического обеспечения и контроля в области образования" и муниципальных органов управления образован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став республиканской экспертной комиссии и подкомиссий включаются представители высших учебных заведений, муниципальных методических служб, педагогических объединений, общественных организаций, представители средств массовой информации и родительской обществен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участия в конкурсном отборе подается заявка в подкомиссию муниципального образования от общеобразовательного учреждения и каждого учителя, работающего в нем (формы прилагаются)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материалы, представленные в заявках на конкурс, должны быть размещены на сайте общеобразовательного учреждения в разделе Конкурс "Ноутбук – учителю". Ссылка на сайт в заявке обязатель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тоги  первого  этапа </w:t>
      </w:r>
      <w:r>
        <w:rPr>
          <w:rFonts w:cs="Times New Roman" w:ascii="Times New Roman" w:hAnsi="Times New Roman"/>
          <w:sz w:val="28"/>
          <w:szCs w:val="28"/>
        </w:rPr>
        <w:t>конкурсного отбо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комиссии в каждом муниципальном образовании оформляют в виде протоколов (приложение) и направляются в МОиН РТ для республиканской экспертной комиссии по адресу: 420111, г. Казань, ул. Кремлевская, д.9, каб.27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и второго этапа конкурсного отбора оформляются протоколом экспертной комиссии (приложение) и утверждаются приказом МОиН Р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конкурсном отборе экспертные комиссии рассматривают опыт работы педагогов по использованию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новых педагогических форм и методов обучения, основанных на применении современных информационных технологий и результативность педагогической деятельности за последние четыре го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имальный объем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, которые должен взять педагогический коллектив школы для участия в конкурсе следующ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993" w:hanging="22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дрение "электронного дневника" и "электронного журнала" в учебный процесс в течение 2010/2011 учебно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993" w:hanging="22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в течение 2010/2011 учебного года не менее четырех "цифровых учебно-методических разработок" по каждому предмету учебного плана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993" w:hanging="22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е созданных "цифровых учебно-методических разработок" на сайте сетевого педагогического сообщества "Открытый класс" или других педагогических Интернет-сообществ для обсуждения и исполь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993" w:hanging="22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полнение шаблона и ежедневное обновление сайта образовательного учреждения в информационной системе "Электронное образование в Республике Татарстан"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РИТЕРИИ ОЦЕНК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ичие программы информатизации школы или соответствующего раздела в программе развития школы, утвержденных педагогическим коллективом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современных информационно-коммуникационных технологий в образовательном процессе, включая управление школо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ень подготовки педагогического коллектива в области использования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енные показатели педагогического состава общеобразовательного учрежд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енные показатели успеваемости учащихся образовательного учреждения (ЕГЭ, олимпиады, конкурсы и т.д.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ивность участия педагогов в профессиональных конкурсах республиканского, всероссийского и международного уровне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а по использованию предоставляемого оборудования в течение 2010/2011 учебного года: внедрение "электронных дневников" и "электронных журналов", создание цифровых образовательных ресурсов по всем предметам учебного плана с указанием их количества, участие коллектива школы в сетевых педагогических сообществах, развитие сайта образовательного учрежд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СРОКИ И УСЛОВИЯ ПРЕДОСТАВЛЕНИЯ ПОДДЕРЖ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БЕДИТЕЛЯМ КОНКУРСНОГО ОТБ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обретаемое в рамках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отбора компьютерное оборудование (ноутбуки) будет являться государственной собственностью и будет находиться на балансе </w:t>
      </w:r>
      <w:r>
        <w:rPr>
          <w:rFonts w:cs="Times New Roman" w:ascii="Times New Roman" w:hAnsi="Times New Roman"/>
          <w:b w:val="false"/>
          <w:sz w:val="28"/>
          <w:szCs w:val="28"/>
        </w:rPr>
        <w:t>ГУ ЦИТ Р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признания победителями конкурсного отбора педагогического коллектива ГУ ЦИТ РТ передает образовательному учреждению, в котором работают данные педагоги, компьютерное оборудование на основании договора, определяющего ответственность за сохранность оборудования и его эффективное использование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образовательного учреждения передает ноутбуки учителям</w:t>
      </w:r>
      <w:r>
        <w:rPr>
          <w:rFonts w:cs="Times New Roman" w:ascii="Times New Roman" w:hAnsi="Times New Roman"/>
          <w:sz w:val="28"/>
          <w:szCs w:val="28"/>
        </w:rPr>
        <w:t xml:space="preserve"> в безвозмездное, бессрочное пользование на время трудовой деятельности в данном учрежден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О директора: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сайта общеобразовательного учреждения: 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ем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ичие программы информатизации школы или соответствующего раздела в программе развития школы, принятых педагогическим коллектив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реквизиты подтверждающего документа, програм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риложить, кратко (не более 5 предложений) изложить концепцию по информатизации шко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информационно-коммуникационных технологий в образовательном процессе, включая управление школой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казать предметы, по которым созданы и применяются собственные цифровые учебно-методические разработки;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предметы, в преподавании которых применяются готовые цифровые образовательные ресурсы, с указанием источника; указать используемую систему управления школ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ровень подготовки педагогического коллектива в области использования информационно-коммуникационных технологий;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л-во педагогов, не владеющих ИКТ, владеющих на начальном уровне, среднем уровне и высоком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начальный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– пройдены курсы по ИКТ, опыта работы с использованием ИКТ нет, либо он незначителен;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средний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используют  ИКТ при подготовке к уроку, поиске информации;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ысокий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– используют  ИКТ при подготовке к уроку и его проведении, поиске информации, имеют собственные учебно-методические разработ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ктивность использования сетевых технологий  в процессе повышения квалификации педагогов и информирования населения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создание собственного сайта, блога, участие в веб-конференциях и вебинарах; перечислить с указанием ад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чественные показатели педагогического состава общеобразовательного учре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ол-во имеющих высшую квалификационную категорию, первую квалификационную категорию, вторую квалификационную категорию, не имеющих катег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чественные показатели успеваемости учащихся образовательного учреждения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едний показатель качества успеваемости выпускников по предметам, средний показатель сдачи ЕГЭ по предметам; кол-во победителей предметных олимпиад республиканского уровня и выше за период с 2006 год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ивность участия педагогов в профессиональных конкурсах республиканского, всероссийского и международного уровней  за период с 2006 года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казать конкурс, ФИО участвующего педагога, преподаваемый предмет, результат</w:t>
      </w:r>
      <w:r>
        <w:rPr>
          <w:rFonts w:cs="Times New Roman" w:ascii="Times New Roman" w:hAnsi="Times New Roman"/>
          <w:b w:val="false"/>
          <w:sz w:val="28"/>
          <w:szCs w:val="28"/>
        </w:rPr>
        <w:t>)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школы на 2010/2011 учебный год по использованию предоставляемого оборудования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указать сроки)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указать сроки)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всем предметам учебного плана с указанием их количества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</w:t>
      </w:r>
      <w:r>
        <w:rPr>
          <w:rFonts w:cs="Times New Roman" w:ascii="Times New Roman" w:hAnsi="Times New Roman"/>
          <w:b w:val="false"/>
          <w:sz w:val="28"/>
          <w:szCs w:val="28"/>
        </w:rPr>
        <w:t>)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коллектива школы в сетевых педагогических сообществах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азмещение созданных цифровых учебно-методических разработок на сайте сетевого педагогического сообщества "Открытый класс" и в информационной системе "Электронное образование в Республике Татарстан" для их обсуждения, указать сообщества, которые будут созданы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сайта образовательного учреждения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указать адрес(а) сайта</w:t>
      </w:r>
      <w:r>
        <w:rPr>
          <w:rFonts w:cs="Times New Roman" w:ascii="Times New Roman" w:hAnsi="Times New Roman"/>
          <w:b w:val="false"/>
          <w:sz w:val="28"/>
          <w:szCs w:val="28"/>
        </w:rPr>
        <w:t>) 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sz w:val="28"/>
        </w:rPr>
        <w:t>Опыт реализации проектов аналогичной направленности за последние 5 лет (краткое описание сути и результатов, а также сроков проведения, источников и объемов финансирования проектов) 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учителю» ознакомлен (а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     »_____________20____г. </w:t>
        <w:tab/>
        <w:tab/>
        <w:tab/>
        <w:tab/>
        <w:t>Подпись_____________</w:t>
      </w:r>
      <w:r>
        <w:rPr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О: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: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сайта общеобразовательного учреждения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    »_____________20____г.                                          Подпись_____________</w:t>
      </w:r>
    </w:p>
    <w:p>
      <w:pPr>
        <w:pStyle w:val="Head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</w:t>
      </w:r>
    </w:p>
    <w:p>
      <w:pPr>
        <w:pStyle w:val="Normal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заседания подкомиссии первого этапа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республиканской акции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(название муниципального образования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__________  2010 года 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140"/>
      </w:tblGrid>
      <w:tr>
        <w:trPr>
          <w:trHeight w:val="461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сутствовали: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под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под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ретарь подкомиссии: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первого этапа конкурсного отбора в рамках республиканской акции «Компьютер – учителю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подкомиссии ознакомил присутствующих с регламентом проведения первого этапа конкурсного отбора в рамках республиканской акции «Компьютер – учителю». На конкурсный отбор поступило ______ комплектов заявок от педагогических коллективов. Документы конкурсантами представлены своевременно.</w:t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ЖДЕНИЕ ПО ИТОГАМ ПРОХОЖДЕНИЯ УЧАСТНИКАМИ 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суждении участвовали все присутствующие члены под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ИЛИ: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состоявшимся первый этап конкурсного отбора в рамках республиканской акции «Компьютер – учителю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обсуждения были определены победители  (Приложени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отобранных номинантов на 2-ой этап конкурсного отбора в рамках республиканской акции «Компьютер – учителю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одкомиссии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подкомиссии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под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84"/>
        <w:gridCol w:w="1417"/>
        <w:gridCol w:w="543"/>
        <w:gridCol w:w="1442"/>
        <w:gridCol w:w="449"/>
        <w:gridCol w:w="1533"/>
        <w:gridCol w:w="1861"/>
      </w:tblGrid>
      <w:tr>
        <w:trPr>
          <w:trHeight w:val="360" w:hRule="atLeast"/>
        </w:trPr>
        <w:tc>
          <w:tcPr>
            <w:tcW w:w="452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заседания подкомиссии первого этапа конкурсного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мках республиканской 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– учителю»</w:t>
            </w:r>
          </w:p>
          <w:p>
            <w:pPr>
              <w:pStyle w:val="Normal"/>
              <w:widowControl/>
              <w:autoSpaceDE w:val="true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исок  победителей первого этапа конкурсного отбора в рамка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ой акции "Компьютер – учителю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___________________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7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  <w:br/>
              <w:t>директор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  <w:br/>
              <w:t>учителя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емый предмет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</w:t>
      </w:r>
    </w:p>
    <w:p>
      <w:pPr>
        <w:pStyle w:val="Normal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заседания республиканской экспертной комиссии второго этапа конкурсного отбо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республиканской ак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__________  2010 года 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140"/>
      </w:tblGrid>
      <w:tr>
        <w:trPr>
          <w:trHeight w:val="461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сутствовали: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второго этапа конкурсного отбора в рамках республиканской акции «Компьютер – учителю»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ознакомил присутствующих с результатами первого этапа конкурсного отбора в рамках республиканской акции «Компьютер – учителю». На второй этап прошли _____  педагогических колле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 ПОБЕДИТЕЛЕЙ ВТОР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суждении участвовали все присутствующие члены комиссии.</w:t>
      </w:r>
    </w:p>
    <w:p>
      <w:pPr>
        <w:pStyle w:val="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ИЛИ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состоявшимся второй этап конкурсного отбора в рамках республиканской акции «Компьютер – учителю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обсуждения были определены победители  (Приложени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учить победителям номинаций ноутбуки до 15.08.2010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конкурс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84"/>
        <w:gridCol w:w="1417"/>
        <w:gridCol w:w="543"/>
        <w:gridCol w:w="1442"/>
        <w:gridCol w:w="449"/>
        <w:gridCol w:w="1533"/>
        <w:gridCol w:w="1861"/>
      </w:tblGrid>
      <w:tr>
        <w:trPr>
          <w:trHeight w:val="360" w:hRule="atLeast"/>
        </w:trPr>
        <w:tc>
          <w:tcPr>
            <w:tcW w:w="452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заседания республиканской комиссии второго этапа конкурсного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мках республиканской 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– учителю»</w:t>
            </w:r>
          </w:p>
          <w:p>
            <w:pPr>
              <w:pStyle w:val="Normal"/>
              <w:widowControl/>
              <w:autoSpaceDE w:val="true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исок  победителей второго этапа конкурсного отбора в рамка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ой акции "Компьютер – учителю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7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  <w:br/>
              <w:t>директор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  <w:br/>
              <w:t>учителя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емый предмет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№ ________от _________2010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оты муниципальных образований на участие педагогических коллективов общеобразовательных учреждений в заключительном (республиканском) этапе Конкурс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6"/>
        <w:gridCol w:w="4819"/>
      </w:tblGrid>
      <w:tr>
        <w:trPr>
          <w:trHeight w:val="43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кол, направляемых на участие в республиканском этапе Конкурс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грызский райо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знака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ксуба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ктаныш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лексе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льке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льметь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пасто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р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тн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авл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алтас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угульм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у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ерхнеуслонский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окогор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рожжано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абуж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ленодоль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йби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мскоусть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укмор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аиш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ниногор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мадыш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нделе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нзел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слюмо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ижнекам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ережные Челн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вошешм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урлат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стрич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ыбно-Слобод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б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рмано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ас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тюш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ука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1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юляч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еремша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истополь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таз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Каза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b w:val="false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4"/>
        </w:tabs>
        <w:ind w:left="56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08"/>
        </w:tabs>
        <w:ind w:left="180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Зиля</cp:lastModifiedBy>
  <cp:lastPrinted>2010-04-30T15:18:00Z</cp:lastPrinted>
  <dcterms:modified xsi:type="dcterms:W3CDTF">2010-05-04T06:37:00Z</dcterms:modified>
  <cp:revision>2</cp:revision>
  <dc:subject/>
  <dc:title>ПОЛОЖЕНИЕ</dc:title>
</cp:coreProperties>
</file>