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Задания школьной олимпиады по биологии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10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2615</wp:posOffset>
                </wp:positionH>
                <wp:positionV relativeFrom="paragraph">
                  <wp:posOffset>41275</wp:posOffset>
                </wp:positionV>
                <wp:extent cx="2139315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7"/>
                                      <w:szCs w:val="27"/>
                                      <w:vertAlign w:val="superscript"/>
                                      <w:lang w:eastAsia="ru-RU"/>
                                    </w:rPr>
                                    <w:t>(Ф.И.О. уче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1.1pt;mso-wrap-distance-left:9pt;mso-wrap-distance-right:9pt;mso-wrap-distance-top:0pt;mso-wrap-distance-bottom:0pt;margin-top:3.25pt;mso-position-vertical-relative:text;margin-left:347.4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7"/>
                                <w:szCs w:val="27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7"/>
                                <w:szCs w:val="27"/>
                                <w:vertAlign w:val="superscript"/>
                                <w:lang w:eastAsia="ru-RU"/>
                              </w:rPr>
                              <w:t>(Ф.И.О. уче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1.</w:t>
      </w:r>
      <w:r>
        <w:rPr>
          <w:rFonts w:eastAsia="Times New Roman"/>
          <w:lang w:eastAsia="ru-RU"/>
        </w:rPr>
        <w:t xml:space="preserve"> Вечно юный зоолог Петя М. как-то раз поймал в море странное животное, подававшее слабые признаки жизни. Петя зачерпнул банкой морскую воду, положил животное туда и оставил банку на камнях, торчащих из воды возле берега. На следующий день он пришел посмотреть на животное, но обнаружил вместо него в банке странные кусочки неопределенной формы. Почесав в затылке, Петя пошел купаться, а во время купания про банку забыл. Через несколько дней он про нее вспомнил и решил забрать. Подойдя к банке, он обнаружил, что в ней плавает много мелких животных, отчего пришел в полное недоумение. Как бы Вы могли объяснить то, что наблюдал Петя М. в этой истори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2.</w:t>
      </w:r>
      <w:r>
        <w:rPr>
          <w:rFonts w:eastAsia="Times New Roman"/>
          <w:lang w:eastAsia="ru-RU"/>
        </w:rPr>
        <w:t xml:space="preserve"> По каким признакам ископаемых остатков растений палеоботаники могут устанавливать, многолетними были эти растения или однолетним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lang w:eastAsia="ru-RU"/>
        </w:rPr>
        <w:t>3.</w:t>
      </w:r>
      <w:r>
        <w:rPr>
          <w:rFonts w:eastAsia="Times New Roman"/>
          <w:lang w:eastAsia="ru-RU"/>
        </w:rPr>
        <w:t xml:space="preserve"> Робин, Джек и Лемюэль отправились в экспедицию в Центральную Африку. К 79 дню пути они достигли небольшой деревушки среди джунглей. </w:t>
      </w:r>
    </w:p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стные жители, увидев незнакомцев, устроили по случаю их прибытия пир. Во время пира Робин, Джек и Лемюэль отведали блюда местной кухни и угощали туземцев оставшимися у них припасами. </w:t>
      </w:r>
    </w:p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следующее утро при пробуждении Джек почувствовал себя очень плохо. Стоны доносившиеся из соседних спальных мешков, говорили о том, что Робин и Лемюэль тоже нездоровы. </w:t>
      </w:r>
    </w:p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"Проклятые дикари! Они отравили нас!" - вскричал Джек. Но тут в хижину, где спали друзья, вбежал маленький мальчик и пролепетал, что все жители деревни, участвовавшие в пире, тоже больны. И путешественники, и туземцы были уверены, что их пища была доброкачественной. Почему же тогда они все могли заболеть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4.</w:t>
      </w:r>
      <w:r>
        <w:rPr>
          <w:rFonts w:eastAsia="Times New Roman"/>
          <w:lang w:eastAsia="ru-RU"/>
        </w:rPr>
        <w:t xml:space="preserve"> "Радио России" передало интервью с профессором Переславским-Сидоровым, известным поспешностью при объявлении о своих открытиях. В интервью профессор сказал: "В нашей лаборатории изучали рак печени у человека и установили, что клетки, которые обычно называют раковыми, являются паразитическими бесцветными жгутиконосцами, перешедшими в организме человека в амебоидную форму и утратившими жгутики. Таким образом, рак является инфекционным заболеванием и меры борьбы с ним должны быть санитарно-гигиеническими". Как Вы думаете, какие факты и каким образом надо проверить, чтобы выяснить, верно ли утверждение профессор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5.</w:t>
      </w:r>
      <w:r>
        <w:rPr>
          <w:rFonts w:eastAsia="Times New Roman"/>
          <w:lang w:eastAsia="ru-RU"/>
        </w:rPr>
        <w:t xml:space="preserve"> Некоторые свободноживущие почвенные бактерии постоянно выделяют во внешнюю среду определенную аминокислоту. Как Вы думаете, для чего они это делают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6.</w:t>
      </w:r>
      <w:r>
        <w:rPr>
          <w:rFonts w:eastAsia="Times New Roman"/>
          <w:lang w:eastAsia="ru-RU"/>
        </w:rPr>
        <w:t xml:space="preserve"> Широко известна история про председателя колхоза, который сказал на собрании: "В нынешнем году мы посеяли 50 центнеров пшеницы, но весь урожай сожрали хомяки. В будущем году посеем 100 центнеров - пускай подавятся!" С точки зрения теоретической экологии, казалось бы, имеет смысл бороться с вредителями таким способом: известно, что в популяциях наблюдаются "волны жизни" - чередование вспышек и падений численности, поэтому чем раньше произойдет вспышка численности хомяков под влиянием обилия пищи, тем скорее ее сменит резкое падение численности. Как Вы думаете, можно ли действительно применять такой метод борьбы с вредителями в сельском хозяйстве? Обоснуйте свой отве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  <w:lang w:eastAsia="ru-RU"/>
        </w:rPr>
        <w:t>7.</w:t>
      </w:r>
      <w:r>
        <w:rPr>
          <w:rFonts w:eastAsia="Times New Roman"/>
          <w:lang w:eastAsia="ru-RU"/>
        </w:rPr>
        <w:t xml:space="preserve"> Для многих групп паразитических животных известна следующая закономерность: чем проще устроен паразит по сравнению с другими представителями группы, тем меньший вред он способен принести хозяину. Придумайте несколько возможных объяснений этой закономер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54:00Z</dcterms:created>
  <dc:creator>Равилов Фарит Рашитович</dc:creator>
  <dc:description/>
  <cp:keywords/>
  <dc:language>en-US</dc:language>
  <cp:lastModifiedBy>Равилов Фарит Рашитович</cp:lastModifiedBy>
  <dcterms:modified xsi:type="dcterms:W3CDTF">2010-10-15T17:03:00Z</dcterms:modified>
  <cp:revision>2</cp:revision>
  <dc:subject/>
  <dc:title/>
</cp:coreProperties>
</file>