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Задания школьной олимпиады по биологии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7-8 классы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2615</wp:posOffset>
                </wp:positionH>
                <wp:positionV relativeFrom="paragraph">
                  <wp:posOffset>41275</wp:posOffset>
                </wp:positionV>
                <wp:extent cx="2139315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7"/>
                                      <w:szCs w:val="27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2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7"/>
                                      <w:szCs w:val="27"/>
                                      <w:vertAlign w:val="superscript"/>
                                      <w:lang w:eastAsia="ru-RU"/>
                                    </w:rPr>
                                    <w:t>(Ф.И.О. уче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1.1pt;mso-wrap-distance-left:9pt;mso-wrap-distance-right:9pt;mso-wrap-distance-top:0pt;mso-wrap-distance-bottom:0pt;margin-top:3.25pt;mso-position-vertical-relative:text;margin-left:347.4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  <w:szCs w:val="27"/>
                                <w:lang w:eastAsia="ru-RU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7"/>
                                <w:szCs w:val="27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7"/>
                                <w:szCs w:val="27"/>
                                <w:vertAlign w:val="superscript"/>
                                <w:lang w:eastAsia="ru-RU"/>
                              </w:rPr>
                              <w:t>(Ф.И.О. уче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280"/>
        <w:ind w:left="0" w:hanging="11"/>
        <w:jc w:val="left"/>
        <w:outlineLvl w:val="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кие приспособления могут быть у разных животных для того, чтобы спастись от хищника в тот момент, когда они уже схвачен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2.</w:t>
      </w:r>
      <w:r>
        <w:rPr>
          <w:rFonts w:eastAsia="Times New Roman"/>
          <w:lang w:eastAsia="ru-RU"/>
        </w:rPr>
        <w:t xml:space="preserve"> Любое ли тропическое или субтропическое растение сможет стать комнатным в условиях умеренных широт? Какими свойствами должно обладать растение, чтобы хорошо расти в комнатных условиях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3.</w:t>
      </w:r>
      <w:r>
        <w:rPr>
          <w:rFonts w:eastAsia="Times New Roman"/>
          <w:lang w:eastAsia="ru-RU"/>
        </w:rPr>
        <w:t xml:space="preserve"> Как-то вечером Робин и Джек зашли в гости к Лемюэлю. Отправив Джека за конфетами и желая как-то скоротать время ожидания, Робин и Лемюэль стали играть в такую игру: расчертили лист бумаги так, что получилась табличка 3х3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504"/>
        <w:gridCol w:w="2464"/>
        <w:gridCol w:w="218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Щупаль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рисос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анцир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Гла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ердц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Жаб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  <w:lang w:eastAsia="ru-RU"/>
        </w:rPr>
        <w:t>По правилам игры надо было в каждую клетку таблицы вписать животное, у которого есть одновременно признак, указанный в горизонтальной строке, и признак, указанный в вертикальном столбце (например, в верхнюю левую клетку надо вписать животное, у которого есть глаза и щупальца). При этом в одну клетку можно было вписывать несколько разных названий животных, но если представители какого-то класса животных уже были помещены в какую-нибудь клетку, то в другие клетки представителей этого же класса помещать было нельзя</w:t>
      </w:r>
      <w:r>
        <w:rPr>
          <w:rFonts w:eastAsia="Times New Roman"/>
          <w:vertAlign w:val="superscript"/>
          <w:lang w:eastAsia="ru-RU"/>
        </w:rPr>
        <w:t>*</w:t>
      </w:r>
      <w:r>
        <w:rPr>
          <w:rFonts w:eastAsia="Times New Roman"/>
          <w:lang w:eastAsia="ru-RU"/>
        </w:rPr>
        <w:t xml:space="preserve">. Поиграйте и Вы в эту игру. </w:t>
      </w:r>
    </w:p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4.</w:t>
      </w:r>
      <w:r>
        <w:rPr>
          <w:rFonts w:eastAsia="Times New Roman"/>
          <w:lang w:eastAsia="ru-RU"/>
        </w:rPr>
        <w:t xml:space="preserve"> Какие приспособления могут быть у растений-эпифитов (т.е. тех, которые растут на поверхности других растений, но не являются их паразитами) для того, чтобы их семена попадали на растения-субстраты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5.</w:t>
      </w:r>
      <w:r>
        <w:rPr>
          <w:rFonts w:eastAsia="Times New Roman"/>
          <w:lang w:eastAsia="ru-RU"/>
        </w:rPr>
        <w:t xml:space="preserve"> Почему одни птицы легко уживаются в местах обитания человека, а другие - с труд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vertAlign w:val="superscript"/>
          <w:lang w:eastAsia="ru-RU"/>
        </w:rPr>
        <w:t>*</w:t>
      </w:r>
      <w:r>
        <w:rPr>
          <w:rFonts w:eastAsia="Times New Roman"/>
          <w:lang w:eastAsia="ru-RU"/>
        </w:rPr>
        <w:t xml:space="preserve"> Школьники 7 класса это условие могут не соблюдать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48:00Z</dcterms:created>
  <dc:creator>Равилов Фарит Рашитович</dc:creator>
  <dc:description/>
  <cp:keywords/>
  <dc:language>en-US</dc:language>
  <cp:lastModifiedBy>Равилов Фарит Рашитович</cp:lastModifiedBy>
  <dcterms:modified xsi:type="dcterms:W3CDTF">2010-10-15T16:58:00Z</dcterms:modified>
  <cp:revision>3</cp:revision>
  <dc:subject/>
  <dc:title/>
</cp:coreProperties>
</file>