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Задания школьной олимпиады по биологии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/>
      </w:pPr>
      <w:r>
        <w:rPr>
          <w:rFonts w:eastAsia="Times New Roman"/>
          <w:b/>
          <w:bCs/>
          <w:sz w:val="27"/>
          <w:szCs w:val="27"/>
          <w:lang w:eastAsia="ru-RU"/>
        </w:rPr>
        <w:t>9 класс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2615</wp:posOffset>
                </wp:positionH>
                <wp:positionV relativeFrom="paragraph">
                  <wp:posOffset>41275</wp:posOffset>
                </wp:positionV>
                <wp:extent cx="2139315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7"/>
                                      <w:szCs w:val="27"/>
                                      <w:vertAlign w:val="superscript"/>
                                      <w:lang w:eastAsia="ru-RU"/>
                                    </w:rPr>
                                    <w:t>(Ф.И.О. учени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1.1pt;mso-wrap-distance-left:9pt;mso-wrap-distance-right:9pt;mso-wrap-distance-top:0pt;mso-wrap-distance-bottom:0pt;margin-top:3.25pt;mso-position-vertical-relative:text;margin-left:347.4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7"/>
                                <w:szCs w:val="27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7"/>
                                <w:szCs w:val="27"/>
                                <w:vertAlign w:val="superscript"/>
                                <w:lang w:eastAsia="ru-RU"/>
                              </w:rPr>
                              <w:t>(Ф.И.О. учени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1.</w:t>
      </w:r>
      <w:r>
        <w:rPr>
          <w:rFonts w:eastAsia="Times New Roman"/>
          <w:lang w:eastAsia="ru-RU"/>
        </w:rPr>
        <w:t xml:space="preserve"> Для чего животные могут вылизывать себя и других животных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2.</w:t>
      </w:r>
      <w:r>
        <w:rPr>
          <w:rFonts w:eastAsia="Times New Roman"/>
          <w:lang w:eastAsia="ru-RU"/>
        </w:rPr>
        <w:t xml:space="preserve"> Рекомендуется удобрения для аквариумных растений вносить маленькими порциями за много раз. Как Вы думаете, почему такой способ лучше, чем внесение за один раз большой порции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3.</w:t>
      </w:r>
      <w:r>
        <w:rPr>
          <w:rFonts w:eastAsia="Times New Roman"/>
          <w:lang w:eastAsia="ru-RU"/>
        </w:rPr>
        <w:t xml:space="preserve"> Часто бывает, что волос млекопитающего у корня окрашен в один цвет, на конце - в другой цвет, а иногда еще в средней части - в третий. Как может возникать такая окраска волоса во время его роста? Какие эксперименты можно провести, чтобы это выяснить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4.</w:t>
      </w:r>
      <w:r>
        <w:rPr>
          <w:rFonts w:eastAsia="Times New Roman"/>
          <w:lang w:eastAsia="ru-RU"/>
        </w:rPr>
        <w:t xml:space="preserve"> У многих живых организмов в связи с их развитием и/или ростом может происходит массовая гибель клеток. Какие подобные примеры Вы знаете? Попробуйте объяснить, для чего это может быть нужно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5.</w:t>
      </w:r>
      <w:r>
        <w:rPr>
          <w:rFonts w:eastAsia="Times New Roman"/>
          <w:lang w:eastAsia="ru-RU"/>
        </w:rPr>
        <w:t xml:space="preserve"> У многолетних травянистых растений различные подземные органы могут с каждым годом все глубже и глубже погружаться под землю, так что и основания надземных побегов погружаются вслед за ними. Как Вы думаете, каковы могут быть способы погружения подземных органов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6.</w:t>
      </w:r>
      <w:r>
        <w:rPr>
          <w:rFonts w:eastAsia="Times New Roman"/>
          <w:lang w:eastAsia="ru-RU"/>
        </w:rPr>
        <w:t xml:space="preserve"> Кифе Мокиевичу попался на глаза обрывок страницы журнала с научной статьей. В статье шла речь об изучении популяции многолетнего травянистого растения Йы, способного размножаться вегетативно при помощи ползучих боковых побегов. Популяцию изучали в пойме реки Железной Оки. На одном из берегов вдоль перпендикулярной руслу линии был заложен непрерывный ряд площадок, на каждой из которых были пересчитаны, измерены и взвешены все особи Йы. В результате выяснилось, что чем дальше от русла располагалась площадка, тем больше были на ней а) средний вес особей Йы, б) среднее число боковых побегов у особей Йы. Обсуждение результатов было оторвано, но Кифа Мокиевич, подумав, смог предложить несколько допустимых объяснений такого результата. Попробуйте предложить несколько объяснений и В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  <w:bCs/>
          <w:lang w:eastAsia="ru-RU"/>
        </w:rPr>
        <w:t>7.</w:t>
      </w:r>
      <w:r>
        <w:rPr>
          <w:rFonts w:eastAsia="Times New Roman"/>
          <w:lang w:eastAsia="ru-RU"/>
        </w:rPr>
        <w:t xml:space="preserve"> В III в. до н.э. известный александрийский врач и анатом Герофил на основании изучения анатомии человека пришел к выводу, что центром умственной деятельности является головной мозг. Попробуйте поставить себя на его место и представить, какие наблюдения могли натолкнуть его на этот выв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52:00Z</dcterms:created>
  <dc:creator>Равилов Фарит Рашитович</dc:creator>
  <dc:description/>
  <cp:keywords/>
  <dc:language>en-US</dc:language>
  <cp:lastModifiedBy>Равилов Фарит Рашитович</cp:lastModifiedBy>
  <dcterms:modified xsi:type="dcterms:W3CDTF">2010-10-15T17:00:00Z</dcterms:modified>
  <cp:revision>3</cp:revision>
  <dc:subject/>
  <dc:title/>
</cp:coreProperties>
</file>